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марта   2011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  <w:szCs w:val="24"/>
        </w:rPr>
        <w:t>1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6"/>
        <w:rPr/>
      </w:pPr>
      <w:r>
        <w:rPr>
          <w:sz w:val="24"/>
        </w:rPr>
        <w:t xml:space="preserve">1.Наименование предмета запроса котировок: запрос котировок среди субъектов малого предпринимательства на поставку </w:t>
      </w:r>
      <w:r>
        <w:rPr>
          <w:sz w:val="24"/>
          <w:szCs w:val="28"/>
        </w:rPr>
        <w:t xml:space="preserve">питьевой воды </w:t>
      </w:r>
      <w:r>
        <w:rPr>
          <w:sz w:val="24"/>
        </w:rPr>
        <w:t xml:space="preserve">(запрос котировок от 03 февраля 2011 года № 1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14). 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6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 «08» феврал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«02» марта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с момента подписания муниципального контракта до 31.12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65 0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ежемесячно, за фактически поставленный товар, в течении 10 дней с момента получения Заказчиком счета-фактуры и накладной, выставленных Поставщиком на основании накопительной ведомости, подписанной ответственным лицо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0» марта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10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ра-Престиж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Попова, 2К, г.Югорск,  Ханты-Мансийский автономный округ-Юг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4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</w:t>
      </w:r>
      <w:r>
        <w:rPr>
          <w:sz w:val="24"/>
        </w:rPr>
        <w:t xml:space="preserve">среди субъектов малого предпринимательства на поставку </w:t>
      </w:r>
      <w:r>
        <w:rPr>
          <w:sz w:val="24"/>
          <w:szCs w:val="28"/>
        </w:rPr>
        <w:t>питьевой воды</w:t>
      </w:r>
      <w:r>
        <w:rPr>
          <w:sz w:val="24"/>
          <w:szCs w:val="24"/>
        </w:rPr>
        <w:t xml:space="preserve"> участника размещения заказа ООО «Югра-Престиж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</w:t>
      </w:r>
      <w:r>
        <w:rPr>
          <w:sz w:val="24"/>
        </w:rPr>
        <w:t xml:space="preserve">среди субъектов малого предпринимательства на поставку </w:t>
      </w:r>
      <w:r>
        <w:rPr>
          <w:sz w:val="24"/>
          <w:szCs w:val="28"/>
        </w:rPr>
        <w:t>питьевой воды</w:t>
      </w:r>
      <w:r>
        <w:rPr>
          <w:sz w:val="24"/>
          <w:szCs w:val="24"/>
        </w:rPr>
        <w:t xml:space="preserve"> 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ООО «Югра-Престиж»  на условиях: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ра-Престиж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2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ю 1 к протоколу рассмотрения и оценки  котировочных заявок  от  «11» марта  2011г.                                           №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/>
              <w:t>14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1» марта 2010г. №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 xml:space="preserve"> 14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 питьевой воды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(запрос котировок от 03 февраля 2011 года № 1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14).</w:t>
      </w:r>
    </w:p>
    <w:p>
      <w:pPr>
        <w:pStyle w:val="Normal"/>
        <w:rPr/>
      </w:pPr>
      <w:r>
        <w:rPr/>
        <w:t>Заказчик: Администрация города Югорска</w: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2409"/>
        <w:gridCol w:w="2127"/>
        <w:gridCol w:w="850"/>
        <w:gridCol w:w="851"/>
        <w:gridCol w:w="992"/>
        <w:gridCol w:w="1134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Югра-престиж»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г. Югорск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Вода питьевая в бутыля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карбонатных бутылях, емкостью 18-19 литров, обязательное соответствие воды требованиям нормативных документов ГОСТ  Р 52109-2003, СанПиН  2.1.4.116-02 п.4.3-4.7, ГОСТ  Р 51074-2003 п.4.22.Вода должна иметь сертификат соответствия,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. Бутыль должен быть изготовлен из поликарбоната, емкостью 18-19 литров, должен подходить для использования в кулер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Style w:val="Style15"/>
                <w:b w:val="false"/>
                <w:sz w:val="16"/>
                <w:szCs w:val="16"/>
              </w:rPr>
              <w:t>Отдел опеки и попечительства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52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SimSun;Arial Unicode MS"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Style w:val="Style15"/>
                <w:b w:val="false"/>
                <w:sz w:val="16"/>
                <w:szCs w:val="16"/>
              </w:rPr>
              <w:t>Отдел комиссии по делам несовершеннолетних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76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Style w:val="Style15"/>
                <w:b w:val="false"/>
                <w:sz w:val="16"/>
                <w:szCs w:val="16"/>
              </w:rPr>
              <w:t>Отдел административной комиссии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7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Style w:val="Style15"/>
                <w:b w:val="false"/>
                <w:sz w:val="16"/>
                <w:szCs w:val="16"/>
              </w:rPr>
              <w:t>Помещения отдела ЗАГС, расположенные по адресу ул. Спортивна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,8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Style w:val="Style15"/>
                <w:b w:val="false"/>
                <w:sz w:val="16"/>
                <w:szCs w:val="16"/>
              </w:rPr>
              <w:t>Здание администрации города Югорска, расположенное по адресу ул. 40 лет Победы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14,66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65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52 000</w:t>
            </w:r>
          </w:p>
        </w:tc>
      </w:tr>
      <w:tr>
        <w:trPr>
          <w:trHeight w:val="35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Срок 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highlight w:val="red"/>
              </w:rPr>
            </w:pPr>
            <w:r>
              <w:rPr>
                <w:rFonts w:eastAsia="SimSun;Arial Unicode MS"/>
                <w:color w:val="000000"/>
                <w:highlight w:val="red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муниципального контракта до 31.12.2011 года</w:t>
            </w:r>
            <w:r>
              <w:rPr>
                <w:rFonts w:eastAsia="SimSun;Arial Unicode MS"/>
                <w:highlight w:val="red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Срок   и  условия  оплаты  поставки товар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eastAsia="SimSun;Arial Unicode MS"/>
              </w:rPr>
            </w:pPr>
            <w:r>
              <w:rPr/>
              <w:t>Ежемесячно, за фактически поставленный товар, в течении 10 дней с момента получения Заказчиком счета-фактуры и накладной, выставленных Поставщиком на основании накопительной ведомости, подписанной ответственным лицом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  <w:tr>
        <w:trPr>
          <w:trHeight w:val="559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highlight w:val="red"/>
              </w:rPr>
            </w:pPr>
            <w:r>
              <w:rPr>
                <w:rFonts w:eastAsia="SimSun;Arial Unicode MS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23:00Z</dcterms:created>
  <dc:creator>Lullis_ER</dc:creator>
  <dc:description/>
  <cp:keywords/>
  <dc:language>en-US</dc:language>
  <cp:lastModifiedBy>Lullis_ER</cp:lastModifiedBy>
  <dcterms:modified xsi:type="dcterms:W3CDTF">2011-03-11T04:24:00Z</dcterms:modified>
  <cp:revision>1</cp:revision>
  <dc:subject/>
  <dc:title>Муниципальное образование  городской округ –город Югорск</dc:title>
</cp:coreProperties>
</file>